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8485</wp:posOffset>
            </wp:positionH>
            <wp:positionV relativeFrom="paragraph">
              <wp:posOffset>-312420</wp:posOffset>
            </wp:positionV>
            <wp:extent cx="1388745" cy="1057275"/>
            <wp:effectExtent l="0" t="0" r="0" b="0"/>
            <wp:wrapTight wrapText="bothSides">
              <wp:wrapPolygon edited="0">
                <wp:start x="-256" y="0"/>
                <wp:lineTo x="-256" y="21349"/>
                <wp:lineTo x="21600" y="21349"/>
                <wp:lineTo x="21600" y="0"/>
                <wp:lineTo x="-2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тоимость доставки</w:t>
      </w:r>
    </w:p>
    <w:tbl>
      <w:tblPr>
        <w:tblW w:w="76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1"/>
        <w:gridCol w:w="982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по городу Первоураль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0 р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Талица, п.Шайтанка, п.Ельничный, п.Самстрой, п.Трудпосел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0 р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Динас, п. Магнитка, с/з Первоуральский, Птицефабрика, п.Пильная, п.Первомай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0 р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олодежный, п. Заречный (ул. Полянка Ключевая, Черемуховая, Ягодная, Прохладная), Колота (Динас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0 р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-Алексеевка, п. Билимбай, п.Флю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50 р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Хрустальная, п.Доломитовый, п.Елань, АРЗ, п.Битимка, сан.Дюжонок, д.Коновало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0 р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Северка, п.Крылосово, Кемпинг, п.Реш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0р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евда, п.Починок, д.Черемша, п.Новая Утка, п.Тараско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00р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Коуровка, п.Слоб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50р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Каменка, ст.Кузино, п.Перескачка, п.Дружинино, п.Дегтярск, п.Нижнее Сел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00р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овоуральск, ст.Мурзин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00р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Калиново, г.Нижние Серги, п.Треки, п.Старая Утка, п.Волыны, Ати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00р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Чусовое, п.Илим, п.Сылва, п.Саб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00р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хайлов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00р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Ша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00р</w:t>
            </w:r>
          </w:p>
        </w:tc>
      </w:tr>
    </w:tbl>
    <w:p>
      <w:pPr>
        <w:pStyle w:val="Style18"/>
        <w:shd w:fill="FFFFFF" w:val="clear"/>
        <w:spacing w:before="120" w:after="120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* Расчет стоимости доставки в другие населенные пункты производится из расчета </w:t>
      </w:r>
      <w:r>
        <w:rPr>
          <w:rFonts w:cs="Arial" w:ascii="Arial" w:hAnsi="Arial"/>
          <w:b/>
          <w:color w:val="111111"/>
        </w:rPr>
        <w:t>25р/км</w:t>
      </w:r>
      <w:r>
        <w:rPr>
          <w:rFonts w:cs="Arial" w:ascii="Arial" w:hAnsi="Arial"/>
          <w:color w:val="111111"/>
          <w:sz w:val="20"/>
          <w:szCs w:val="20"/>
        </w:rPr>
        <w:t>, километраж считается в обе стороны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iCs/>
          <w:color w:val="111111"/>
          <w:sz w:val="20"/>
          <w:szCs w:val="20"/>
        </w:rPr>
        <w:t>Доставка товара осуществляется до подъезда или ворот частного дома, разгрузка осуществляется силами покупателя.</w:t>
      </w:r>
    </w:p>
    <w:p>
      <w:pPr>
        <w:pStyle w:val="Style18"/>
        <w:shd w:fill="FFFFFF" w:val="clear"/>
        <w:spacing w:before="0" w:after="0"/>
        <w:rPr>
          <w:rStyle w:val="StrongEmphasis"/>
          <w:rFonts w:ascii="Arial" w:hAnsi="Arial" w:cs="Arial"/>
          <w:i/>
          <w:i/>
          <w:iCs/>
          <w:color w:val="111111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2585</wp:posOffset>
                </wp:positionV>
                <wp:extent cx="4961255" cy="607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686"/>
                              <w:gridCol w:w="112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Сад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за 2 - подсобным (за п/л им. Гагарина) -  № 85, 92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14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за Автодромом - №№ 1, 5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9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за Полонной Горкой - № 62, 63, 73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9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за Птицефабрикой - № 16, 53, 7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9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за Билимбаем (в сторону Еланей) - № 1, 42 , 63, 64 , 86, 105 "Поляна"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13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за Трудпоселком - № 28, 24, 42 а, 52 а, 58, 77, 77 а, 8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9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за Первомайкой - № 8, 20, 22, 27, 56, 5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9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на Высоковольтной , между Пильной и Талицей - № 65,69, 70, 71, Виктори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10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перед Ново-Алексеевским - № 2, 54/1, 81, 88, 49, 78, 8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13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за ГПТУ №7 и Тубдиспансером - № 6, 7 , 9 , 12, 16, 21, 23, 30, 31, 3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10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за Динасом через Колоту, за ЗКМК - № 13, 48, 60, 66, 7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14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за 1-м Хомутовским (Динас)- № 82, Аметис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16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между Талицей и Магниткой - № 15, 26, 40, 41, 44, 45, 5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11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сад " Солнечный" перед п/л им. Гагарин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10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за Подволошной , вдоль ж/д №6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13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за Талицким кладбищем - № 29, 33 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10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к/с в черте города- № 3, 4, 5, 10 , 11, 17 , 19, 29, 32, 35, 36, 4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9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к/с на Динасе - № 22 а, 3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10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1111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11111"/>
                                      <w:lang w:eastAsia="ru-RU"/>
                                    </w:rPr>
                                    <w:t>к/с за Хомутовкой  №8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11111"/>
                                      <w:sz w:val="24"/>
                                      <w:szCs w:val="24"/>
                                      <w:lang w:eastAsia="ru-RU"/>
                                    </w:rPr>
                                    <w:t>2750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478.45pt;mso-wrap-distance-left:9pt;mso-wrap-distance-right:0pt;mso-wrap-distance-top:0pt;mso-wrap-distance-bottom:0pt;margin-top:28.55pt;mso-position-vertical-relative:page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13" w:type="dxa"/>
                        <w:jc w:val="left"/>
                        <w:tblInd w:w="-1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686"/>
                        <w:gridCol w:w="112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Сад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за 2 - подсобным (за п/л им. Гагарина) -  № 85, 92 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1450р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за Автодромом - №№ 1, 5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950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за Полонной Горкой - № 62, 63, 73 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950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за Птицефабрикой - № 16, 53, 7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950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за Билимбаем (в сторону Еланей) - № 1, 42 , 63, 64 , 86, 105 "Поляна"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1350р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за Трудпоселком - № 28, 24, 42 а, 52 а, 58, 77, 77 а, 8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950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за Первомайкой - № 8, 20, 22, 27, 56, 5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950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на Высоковольтной , между Пильной и Талицей - № 65,69, 70, 71, Виктори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1050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перед Ново-Алексеевским - № 2, 54/1, 81, 88, 49, 78, 8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1350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за ГПТУ №7 и Тубдиспансером - № 6, 7 , 9 , 12, 16, 21, 23, 30, 31, 3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1050р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за Динасом через Колоту, за ЗКМК - № 13, 48, 60, 66, 7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1450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за 1-м Хомутовским (Динас)- № 82, Аметис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1650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между Талицей и Магниткой - № 15, 26, 40, 41, 44, 45, 5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1150р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сад " Солнечный" перед п/л им. Гагарин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1050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за Подволошной , вдоль ж/д №6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1350р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за Талицким кладбищем - № 29, 33 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1050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к/с в черте города- № 3, 4, 5, 10 , 11, 17 , 19, 29, 32, 35, 36, 4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950р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к/с на Динасе - № 22 а, 3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1050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1111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11111"/>
                                <w:lang w:eastAsia="ru-RU"/>
                              </w:rPr>
                              <w:t>к/с за Хомутовкой  №8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2750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426" w:gutter="0" w:header="0" w:top="567" w:footer="0" w:bottom="426"/>
      <w:pgNumType w:fmt="decimal"/>
      <w:cols w:num="2" w:space="8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5:00Z</dcterms:created>
  <dc:creator>pc</dc:creator>
  <dc:description/>
  <cp:keywords/>
  <dc:language>en-US</dc:language>
  <cp:lastModifiedBy>Administrator</cp:lastModifiedBy>
  <cp:lastPrinted>2022-01-31T14:04:00Z</cp:lastPrinted>
  <dcterms:modified xsi:type="dcterms:W3CDTF">2023-08-30T08:40:00Z</dcterms:modified>
  <cp:revision>7</cp:revision>
  <dc:subject/>
  <dc:title/>
</cp:coreProperties>
</file>